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заняться с детьми во время самоизоляции. Рекомендации воспитателя группы №9, Шлейфштейн В.Л. Для подготовительной группы  (6-7лет) по лексической теме « ЦВЕТЫ» 20.04-25.04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103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Рекомендую почитать и по возможности выучить стихи  Е.Серовой  «Наши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заучивания используем разные помогалочки: задействуем разные рецепторы, глаза, уши, язык, руки (расскажи сти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исуем картинки –ассоциации по каждой строчке  (фантазии ваши или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жно пропеть стихи песенкой на любые мелодии, даже собственного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Рассказать ребятам, что есть цветы не только домашние, но еще полевые или луговые, а также, есть еще декоративные, которые выращивает человек на клумбе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е цветы (если есть таковые и желательно цветущие) рассмотреть и разобрать по частям: лепестки, тычинки, пестик, листья, стебелек.  Используя карандаши, фломастеры, мелки или  краски зарисовать с натуры, проговаривая; какого цвета та или иная часть цветка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Рекомендую интересное обыгрывание темы «цветов»  используя геометрические фигуры разных размеров: треугольники, квадраты, круги, прямоугольники, овал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рисуйте все это в виде контуров  на картоне или бумаге , дайте задание ребенку раскрасить и вырезать эти фигуры. </w:t>
      </w:r>
    </w:p>
    <w:p>
      <w:pPr>
        <w:pStyle w:val="Style18"/>
        <w:rPr/>
      </w:pPr>
      <w:r>
        <w:rPr>
          <w:sz w:val="28"/>
          <w:szCs w:val="28"/>
        </w:rPr>
        <w:t>Затем можно поиграть, составляя разные цветы из геометрических фигур, можно даже посоревноваться (кто быстрее).</w:t>
      </w:r>
    </w:p>
    <w:p>
      <w:pPr>
        <w:pStyle w:val="Style18"/>
        <w:rPr/>
      </w:pPr>
      <w:r>
        <w:rPr>
          <w:sz w:val="28"/>
          <w:szCs w:val="28"/>
        </w:rPr>
        <w:t xml:space="preserve">Придумать свои названия получившимся цветам и проговорить,  из каких фигур составлен цветок.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ворк – моза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берите лоскутки ткани разных форм, размеров и расцветки . Прогладьте их.</w:t>
      </w:r>
    </w:p>
    <w:p>
      <w:pPr>
        <w:pStyle w:val="Style18"/>
        <w:rPr/>
      </w:pPr>
      <w:r>
        <w:rPr>
          <w:sz w:val="28"/>
          <w:szCs w:val="28"/>
        </w:rPr>
        <w:t>Поиграйте с детьми в составление картин. Фантазии не ограниче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веточный луг, лес, клумба на даче, газон у дома и т.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 этих рекомендаций  познакомить ребенка с окружающим нас прекрасным миром цв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и занятия развивают фантазию, умение видеть и замечать красоту, бережно относиться к природе, а также происходит творческое развитие ребенка. Большое влияние, ваших совместных занятий, оказывается на речевое развитие детей, пополняется их словарный запас и происходит активизация новых с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чи  вам , больше играйте и читайте вместе с деть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9:00Z</dcterms:created>
  <dc:creator/>
  <dc:description/>
  <dc:language>en-US</dc:language>
  <cp:lastModifiedBy/>
  <dcterms:modified xsi:type="dcterms:W3CDTF">2020-04-16T13:39:00Z</dcterms:modified>
  <cp:revision>1</cp:revision>
  <dc:subject/>
  <dc:title/>
</cp:coreProperties>
</file>